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 xml:space="preserve">         </w:t>
        <w:tab/>
      </w:r>
      <w:r>
        <w:rPr>
          <w:b/>
          <w:bCs/>
        </w:rPr>
        <w:t>Al Sig. SINDACO del Comune di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Francavill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Oggetto: Soggiorno climatico anziani dal 16/09/2024 al 25/09/2024 in località TIV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 xml:space="preserve">Il/La sottoscritt _    __________________________________ nat__ 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il ____________________ e residente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avilla Fontana alla Via _______________________________ n.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dice Fiscale ____________________________ numero di telefono o telefon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indispensabile)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i poter partecipare al soggiorno climatico termale per anziani per l’anno 2024 che si svolgerà dal 16/09/2024 al 25/09/2024 presso VICTORIA TERME HOTEL 4* in località TIVOLI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A tal fine, a conoscenza delle sanzioni penali a carico di chi dichiara il falso o esibisce atto falso o contenenti dati non rispondenti a verità allega alla presente: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Attestazione ISEE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o medico attestante la idoneità a partecipare al soggiorno climatico. </w:t>
      </w:r>
    </w:p>
    <w:p>
      <w:pPr>
        <w:pStyle w:val="Normal"/>
        <w:numPr>
          <w:ilvl w:val="0"/>
          <w:numId w:val="2"/>
        </w:numPr>
        <w:rPr/>
      </w:pPr>
      <w:r>
        <w:rPr/>
        <w:t>Copia documento di ricono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rancavilla Fontana, lì ___________________</w:t>
        <w:tab/>
        <w:tab/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Firma 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4:00Z</dcterms:created>
  <dc:creator>comune francavilla fontana</dc:creator>
  <dc:description/>
  <cp:keywords/>
  <dc:language>en-US</dc:language>
  <cp:lastModifiedBy>Gasbarro</cp:lastModifiedBy>
  <cp:lastPrinted>2024-08-05T11:24:00Z</cp:lastPrinted>
  <dcterms:modified xsi:type="dcterms:W3CDTF">2024-08-05T09:28:00Z</dcterms:modified>
  <cp:revision>3</cp:revision>
  <dc:subject/>
  <dc:title/>
</cp:coreProperties>
</file>